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</w:t>
      </w:r>
      <w:r>
        <w:rPr>
          <w:sz w:val="24"/>
          <w:szCs w:val="24"/>
        </w:rPr>
        <w:t>Büyükşehir Belediye Meclisi 18/08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8/2017 tarih ve 764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 xml:space="preserve">havale edilen, Toroslar Belediye Meclisi’nin 02/08/2017 tarih ve 105 sayılı kararı ile uygun görülen; Toroslar Belediyesi 2017 Mali Yılı Bütçesine ek ödenek verilmes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5/08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oroslar Belediye Meclisi’nin 02/08/2017 tarih ve 105 sayılı kararı ile uygun görülen; Toroslar Belediyesi 2017 Mali Yılı Bütçesine ek ödenek verilmesi ile ilgili i</w:t>
      </w:r>
      <w:r>
        <w:rPr>
          <w:bCs/>
          <w:sz w:val="24"/>
          <w:szCs w:val="24"/>
        </w:rPr>
        <w:t>lgili teklifin</w:t>
      </w:r>
      <w:r>
        <w:rPr>
          <w:b/>
          <w:bCs/>
          <w:sz w:val="24"/>
          <w:szCs w:val="24"/>
        </w:rPr>
        <w:t xml:space="preserve"> Belediyesinden geldiği şekli </w:t>
      </w:r>
      <w:r>
        <w:rPr>
          <w:b/>
          <w:sz w:val="24"/>
          <w:szCs w:val="24"/>
        </w:rPr>
        <w:t xml:space="preserve">ile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08-17T08:20:00Z</dcterms:modified>
  <cp:revision>196</cp:revision>
  <dc:subject/>
  <dc:title/>
</cp:coreProperties>
</file>